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24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643-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0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, * года рождения, уроженца *, работающего в *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оболкин Д.Ф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243028 от 27 феврал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09 марта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Тоболкин Д.Ф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Тоболкина Д.Ф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98116 от 07 июня 2024 года, из которого усматривается, что Тоболкин Д.Ф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Тоболкину Д.Ф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243028 от 27 февраля 2024 года</w:t>
      </w:r>
      <w:r>
        <w:rPr>
          <w:sz w:val="25"/>
          <w:szCs w:val="25"/>
        </w:rPr>
        <w:t xml:space="preserve">, согласно которому Тоболкин Д.Ф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5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3.1 ст. 12.5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07.06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27 феврал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09 марта 2024 года</w:t>
      </w:r>
      <w:r>
        <w:rPr>
          <w:sz w:val="25"/>
          <w:szCs w:val="25"/>
        </w:rPr>
        <w:t xml:space="preserve">, следовательно, Тоболкин Д.Ф. обязан был уплатить административный штраф не позднее </w:t>
      </w:r>
      <w:r>
        <w:rPr>
          <w:color w:val="000099"/>
          <w:sz w:val="25"/>
          <w:szCs w:val="25"/>
        </w:rPr>
        <w:t>07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Тоболкин Д.Ф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1242420115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</w:t>
      </w:r>
      <w:r>
        <w:rPr>
          <w:sz w:val="18"/>
          <w:szCs w:val="25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